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26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“To God Be the Glory”  4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“Come, Thou Fount of Every Blessing” 18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n His Time” 53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reat Is Thy Faithfulness” 5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od Will Take Care of You” 64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color w:val="833C0B"/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“Without Him” 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58369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58369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384810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Don’t forget to sign up for the Christmas Program and showcase your talent.  It’s also open to groups and Sunday School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Dec 10 during the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3.5pt;mso-wrap-distance-left:9.05pt;mso-wrap-distance-right:9.05pt;mso-wrap-distance-top:0pt;mso-wrap-distance-bottom:0pt;margin-top:12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Don’t forget to sign up for the Christmas Program and showcase your talent.  It’s also open to groups and Sunday School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Dec 10 during the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tti Radford, Judy Broussa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Nov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                            Wayne Marecle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Brenda Williams                   Jack Rad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McClellan family (Patti Radford’s nephew).  They lost their house and pets in a fire last week in Kansas Ci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Barnabas: Encouragement     Acts 4:36-37; 9:26-27; 11:19-26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John: Single-Minded Focus    John 1:26-34; 3:26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Hannah: Trust-Filled Prayer   I Samuel 1:9-11,17-18,26-28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2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Andrew: Active Witness         John 1:35-42; 12:20-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Barnabas: Encouragement     Acts 4:36-37; 9:26-27; 11:19-26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v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John: Single-Minded Focus    John 1:26-34; 3:26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Hannah: Trust-Filled Prayer   I Samuel 1:9-11,17-18,26-28;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2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ov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Andrew: Active Witness         John 1:35-42; 12:20-26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1-17T18:41:00Z</cp:lastPrinted>
  <dcterms:modified xsi:type="dcterms:W3CDTF">2017-11-26T01:51:00Z</dcterms:modified>
  <cp:revision>279</cp:revision>
  <dc:subject/>
  <dc:title>September 5, 2005</dc:title>
</cp:coreProperties>
</file>